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 : AVFree (Average Free in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  : First release, version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   : This tool is to determine in no time or les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a given (sub-)directory, their size and the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bytes per file for that subdirectory. It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with 4 clustersize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S    :  Output can be redirected. In fact with the option /V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a 160 colomns scre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V option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EUR: Go$ot by Gert de V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ailMail : Hakfort 3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02 LA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Mail : 2:280/805 @ fidonet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3:7310/10 @ ranet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6:206/6 @ disaster.or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